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Don't Panic - use Alt Spacebar for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 xml:space="preserve">       - use Alt X (exit) to  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 xml:space="preserve">       - use F1 for help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y Buy pE - The "perfect"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ame up in pE because its name is NO_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, save it to a different name (Alt_S)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_NAME.  But read i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you've gotten a copy of pE, now, how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it?  There are a skillion editors out there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you try one more?  And why this one?  And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nd Just Excellent Software the registration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for starters, as far as I know,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that allows you to edit files in true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ized, moved, zoomed, colored, and cut and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effortlessly, logically and bug freely.  ^F9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10 moves.  With a mouse, grab the lower righ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, or the top border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hat? - you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wanted to keep a reference fi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ybe had data that was only a few columns wide?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, you can not only have it occupy that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, but when you want to you can go grab whatev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and stick it in the file you'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wanted to see the function referenc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statement?  Alt_I goes and gets the Inclu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it into a new window to edit or view. Put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below this one and press Alt I. F2 will get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 READ WHAT OTHERS HAVE SAID ABOUT PE IN "QUOTES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re's the file chooser.</w:t>
        <w:tab/>
        <w:t>Don't you just lov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sk you to "Enter Filename:" and you've forgott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ll the name or even worse, what directory it was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E, Alt_O (open), Alt_E (edit), Alt_M (merge), Alt_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ew), all present the file chooser.  With the file cho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avigate all over your disk with a few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first letter of your filename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 bar to the first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with that letter.  Selecting the file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er of pressing Enter #��.  By the way, see the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?</w:t>
        <w:tab/>
        <w:t>That's done by literally entering a ^Q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pE into graphics mode, and selecting a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the lower right corner (single) graphic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er to do th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we're on the subject of graphics,  IBM in its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dom, bequeathed upon the PC a character se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ntinuous lines that form several differe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s.  Do you really want to write a macro to draw a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, this isn't the editor for you!  Tr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.  Alt_B (mark a Block, rectangular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right several times, followed by cursor dow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, followed by Alt_1.  Surprised?  Now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eft edge of the box.  Press Alt_1.  Looke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he cursor on the top bar of the box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_2.</w:t>
        <w:tab/>
        <w:t>If you've followed what's written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with two intersecting lines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 xml:space="preserve">    �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 xml:space="preserve">    �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  <w:tab/>
        <w:t xml:space="preserve">    �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ait a minute.  Suppose the box isn't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it starting at the upper left corner with Alt_B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o mark all the way to the upper right corner, th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to the bottom row of the box.  Press F7 (shif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watch the box float around the screen as you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, right, up, or down.  When you got i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press the grey + key on the numeric keypad.  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hatever editor you're using!  With a mo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by clicking the right button and dragging.  Lettin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utton ends the mark.  Clicking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 in the marked region and dragging moves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around on the screen.  This is an exclusiv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's.  No other text editor has this capability -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now you're saying well that's fine but I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programs with.  That means you wan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, find and replace (forward or backward),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parend) matching and the ability to mark a sp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it.  Of course pE does all those thing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dr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hell to DOS, pE's swaps all but 2K of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MS, XMS, or a disk file.  This frees up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s, other programs, or even another copy of pE.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and you're back where you started.  Of cour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ee what you did during that DOS shell.  Press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choose DOS window from the Window menu) and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with your last DOS screen.  The text can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, or the window can be just sized and used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culator, one program of several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me with registration, is gotten to by ^c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base arithmetic, if you're into that.  I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arithmetic.  Ever wonder how old you were in days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s available by pressing Alt = in 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ow about documenting my program.  When I'm writing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word wrap and formatting capabilities.  And bo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be nice to have my program in one window and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other!  That way, the documentation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te!  And what I don't want is to have to learn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ing commands.  Well, the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typed with the line length set to 68.  That'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ther.  Automatic word wrap at the right mar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left margin above.  Intelligent, Huh?  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get fancy ^F6 (or F12) will tur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on so as you delete or insert, paragrap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rmatted according to the style you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graph Format" under Options in the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oose from Left justify, Center or Right ju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ven choose to have the first line of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nted, or not.  And the best part of all this,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paragraph, you probably have learn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, to format paragraphs.  The user's gui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much more depth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_P (print) invokes the print processor. 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whatever is in pE's active window with an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gin Printing", or you can adjust margins,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s and footers on, or off, or even print to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, so you can preview how it will look on pap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ste a tree.  The registered version of pE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processor as an independent program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nd format files without having to read them into 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ed version also comes with a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pk.exe which reads the key.txt file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ped.  Meaning you can make any key (almost)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So if you insist on using the world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keystrokes to move the cursor around, have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aking of Options, and pull down menus, have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yet?  Its lots of fun.  The pull down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ed by holding the Alt key down and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.  The top line of your screen will light up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.  Clicking the right mouse button when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ing at the top line of the screen will als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bar to appear.  Pressing the highlighted let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nter moves you to the menu of choice.  Not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ed Help.  There are about 60 or 70 (lost count)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.  You can get to the help menu with F1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borders, turn them off.  The mouse can st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and size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ave options (^F2) pE's environment at tha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ritten to a file named ENV.P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ptions you want to use most everywhere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\pe directory when you save opti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pE first looks in the current directory for ENV.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not finding it, then looks in its "hom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, where pe.exe was loaded from.</w:t>
        <w:tab/>
        <w:t>This makes i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have different environments (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s)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if you're still with me at this point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atience.</w:t>
        <w:tab/>
        <w:t>pE is 22,000 (more or less) lines of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and about 4000 lines of assembler.  There are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t last count.  Your registration will enab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e development of pE and other produ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works.  If pE can be made to do what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at it doesn't already do, why don't you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I welcome suggestions, whether or not you bu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.  (I welcome them more if they're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, however).  Please note that the trial period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hn Sal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Ŀ</w:t>
        <w:tab/>
        <w:t xml:space="preserve">  �</w:t>
        <w:tab/>
        <w:tab/>
        <w:t xml:space="preserve">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ĳ</w:t>
        <w:tab/>
        <w:t xml:space="preserve">    �o</w:t>
        <w:tab/>
        <w:t xml:space="preserve">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� </w:t>
        <w:tab/>
        <w:t>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ĳ    o</w:t>
        <w:tab/>
        <w:t>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ĳ    �</w:t>
        <w:tab/>
        <w:t>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"order.frm" place the cursor on this line -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I. - Go ahead, try it!  F2 will get you b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